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Latn-CS"/>
        </w:rPr>
        <w:t>SPITNA PITANjA IZ RADNOG PRAVA -završni ispit (II DIO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sr-Latn-CS"/>
        </w:rPr>
        <w:t>Zapošljavanje OSI na otvorenom tržištu rada</w:t>
      </w:r>
      <w:r>
        <w:rPr>
          <w:lang w:val="sr-Latn-ME"/>
        </w:rPr>
        <w:t xml:space="preserve"> -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Zapošljavanje OSI pod posebnim uslovima –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Zapošljavanje OSI u CG – Zakon o PR i zaposljavanju OS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ebna zaštita OSI u radnom odnosu- skripta i zakon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sindikalno organizovanje (obaveze države, poslodavca, zaštita sindikalnih predstavnika)- udzbenik i Zakon o radu (ZOR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Uloga sindikata u zaštiti prava zaposlenih-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pl-PL"/>
        </w:rPr>
        <w:t>Reprezentativnost sindikata-Zakon o reprezentativnosti sindika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kolektivno pregovaranje (nivoi kolektivnog pregovaranja, subjekti i karakteristike i sadržina kolektivnih ugovora)- udzbenik, ZOR,  OKU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Kolektivni ugovori na nivou EU-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tode mirnog rješavanja radnih sporova- udzbenik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Mirno rješavanje kolektivnih radnih sporova u CG - Zakon o mirnom rjesavanju radnih sporova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Mirno rješavanje individualnih radnih sporova u CG - Zakon o mirnom rjesavanju radnih sporova i skript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etode prinudnog rješavanja radnih sporova - udž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trajk u opštem režimu radnih odnosa – udzbenik i Zakon o straj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Štrajk u djelatnostima od javnog interesa – udzbenik i Zakon o straj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isciplinska odgovornost (pojam, uslovi, sankcije)- udzbenik, ZOR i O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isciplinski postupak - O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erijalna odgovornost zaposlenih - udz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terijalna odgovornost poslodavca - udz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radnog odnosa po sili zakona –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radnog odnosa putem otkaza - udzbenik, ZOR i OK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estanak potrebe za radom zaposlenih – udzbenik i ZO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spekcija rada - udzbenik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Zaštita prava zaposlenih pred sudom - udzbenik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Zasnivanje radnog odnosa u državnim organima – Zakon o drzavnim sluzbenicima i namjestenicim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Pravo na zaradu i stručno osposobljavanje zaposlenih u državnim organima - Zakon o drzavnim sluzbenicima i namjestenicima i Zakon o zaradama državnih službenika i namjestenik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Disciplinska odgovornost zaposlenih u državnim organima - Zakon o drzavnim sluzbenicima i namjestenicim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Prestanak radnog odnosa zaposlnenima u državnim organima - Zakon o drzavnim sluzbenicima i namjestenicima *</w:t>
      </w:r>
    </w:p>
    <w:p>
      <w:pPr>
        <w:pStyle w:val="Normal"/>
        <w:numPr>
          <w:ilvl w:val="0"/>
          <w:numId w:val="2"/>
        </w:numPr>
        <w:rPr>
          <w:u w:val="single"/>
          <w:lang w:val="sr-Latn-CS"/>
        </w:rPr>
      </w:pPr>
      <w:r>
        <w:rPr>
          <w:u w:val="single"/>
          <w:lang w:val="sr-Latn-CS"/>
        </w:rPr>
        <w:t>Zapošljavanje stranaca – udžbenik i Zakon o strancim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a nezaposlenih lica – udzbenik i Zakon o zapošljavanju i ostvarivanju prava po osnovu nezaposle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Funkcije službe za zapošljavanje i agencije za zapošljavanje – udzbenik i Zakon o zapošljavanju i ostvarivanju prava po osnovu nezaposlenos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a iz zdravstvenog osiguranja – udzbenik i Zakon o zdravstvenom osiguranj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zdravstvenu zaštitu – udzbenik i Zakon o zdravstvenoj zašti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Novčana naknada u slučaju spriječenosti za rad – udzbenik, Zakon o zdravstvenom osiguranj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Finansiranje penzijko-invalidskog osiguranja – udzbenik, Zakon o penzijskom i invalidskom osiguranju (PIO)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vreda na radu –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ofesionalno oboljenje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nvalidnost, invaliditet i tjelesno oštećenje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enzijski osnov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enzijski staž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invalidsku penziju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starosnu penziju - udzbenik, Zakon PIO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ravo na porodičnu penziju - udzbenik, Zakon PI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itanja za ocjenu B i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4:00Z</dcterms:created>
  <dc:creator>VESNA SIMOVIC</dc:creator>
  <dc:description/>
  <cp:keywords/>
  <dc:language>en-US</dc:language>
  <cp:lastModifiedBy>SAŠA ZVICER</cp:lastModifiedBy>
  <dcterms:modified xsi:type="dcterms:W3CDTF">2018-05-06T18:55:00Z</dcterms:modified>
  <cp:revision>6</cp:revision>
  <dc:subject/>
  <dc:title/>
</cp:coreProperties>
</file>